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42" w:hanging="0"/>
        <w:rPr>
          <w:b/>
          <w:b/>
          <w:szCs w:val="28"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bookmarkStart w:id="0" w:name="_Hlk9082130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25670</wp:posOffset>
                </wp:positionH>
                <wp:positionV relativeFrom="page">
                  <wp:posOffset>2162810</wp:posOffset>
                </wp:positionV>
                <wp:extent cx="252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ЭД-2022-299-01-01-05.С-4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1.6pt;mso-wrap-distance-left:9.05pt;mso-wrap-distance-right:9.05pt;mso-wrap-distance-top:0pt;mso-wrap-distance-bottom:0pt;margin-top:170.3pt;mso-position-vertical-relative:page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ЭД-2022-299-01-01-05.С-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2745</wp:posOffset>
                </wp:positionV>
                <wp:extent cx="2868930" cy="1022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 утверждении тарифов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на ритуальные услуги и услуги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о транспортировке тел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для Муниципального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автономного учреждения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«Ритуал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80.55pt;mso-wrap-distance-left:9.05pt;mso-wrap-distance-right:9.05pt;mso-wrap-distance-top:0pt;mso-wrap-distance-bottom:0pt;margin-top:229.3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б утверждении тарифов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на ритуальные услуги и услуги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по транспортировке тел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для Муниципального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автономного учреждения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«Риту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exact" w:line="240"/>
        <w:ind w:left="-142" w:hanging="0"/>
        <w:rPr>
          <w:b/>
          <w:b/>
          <w:szCs w:val="28"/>
        </w:rPr>
      </w:pPr>
      <w:bookmarkEnd w:id="0"/>
      <w:r>
        <w:rPr>
          <w:b/>
          <w:szCs w:val="28"/>
        </w:rPr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В соответствии с решением Земского Собрания Пермского муниципального района от 21 августа 2009 г. № 815 «Об утверждении Положения о порядке установления цен (тарифов) на услуги муниципальных учреждений Пермского муниципального района», </w:t>
      </w:r>
      <w:r>
        <w:rPr>
          <w:iCs/>
          <w:szCs w:val="28"/>
        </w:rPr>
        <w:t xml:space="preserve">пунктом 6 части 2 статьи 47 </w:t>
      </w:r>
      <w:r>
        <w:rPr/>
        <w:t xml:space="preserve">Устава </w:t>
      </w:r>
      <w:r>
        <w:rPr>
          <w:szCs w:val="28"/>
        </w:rPr>
        <w:t xml:space="preserve">муниципального образования «Пермский муниципальный район»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  Установить тарифы на ритуальные услуги и услуги по   транспортировке тел для Муниципального автономного учреждения «Ритуал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2. Признать </w:t>
      </w:r>
      <w:r>
        <w:rPr/>
        <w:t>утратившим силу постановление администрации Пермского муниципального района от 24 августа 2020 г. № 451 «Об установлении тарифов на ритуальные услуги и услуги по транспортировке тел для Муниципального автономного учреждения «Ритуал»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3. Настоящее постановление вступает в силу со дня его подписания, за исключением пункта 1, вступающего в силу с 01 сентября 2022 г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uppressAutoHyphens w:val="true"/>
        <w:ind w:firstLine="709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4. 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rStyle w:val="StrongEmphasis"/>
          <w:b w:val="false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uppressAutoHyphens w:val="true"/>
        <w:ind w:firstLine="709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5.  Контроль за исполнением настоящего постановления возложить на   первого заместителя главы администрации Пермского муниципального района Варушкина И.А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1440"/>
        <w:jc w:val="both"/>
        <w:rPr/>
      </w:pPr>
      <w:r>
        <w:rPr>
          <w:bCs/>
          <w:szCs w:val="28"/>
        </w:rPr>
        <w:t>Глава муниципального района</w:t>
        <w:tab/>
        <w:tab/>
        <w:tab/>
        <w:tab/>
        <w:t xml:space="preserve">          </w:t>
        <w:tab/>
        <w:t xml:space="preserve">              В.Ю. Цве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napToGrid w:val="false"/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240"/>
              <w:ind w:left="10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240"/>
              <w:ind w:left="1060" w:hanging="0"/>
              <w:rPr/>
            </w:pPr>
            <w:r>
              <w:rPr>
                <w:bCs/>
                <w:szCs w:val="28"/>
              </w:rPr>
              <w:t>к постановлению</w:t>
              <w:br/>
              <w:t xml:space="preserve">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240"/>
              <w:ind w:left="1060" w:hanging="0"/>
              <w:rPr/>
            </w:pPr>
            <w:r>
              <w:rPr>
                <w:bCs/>
                <w:szCs w:val="28"/>
              </w:rPr>
              <w:t>от 25.07.2022 №_СЭД-2022-299-01-01-05.С-417______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93" w:leader="none"/>
              </w:tabs>
              <w:spacing w:lineRule="exact" w: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РИФЫ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ритуальные услуги и услуги по транспортировке тел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Муниципального автономного учреждения «Ритуал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08"/>
        <w:gridCol w:w="1985"/>
      </w:tblGrid>
      <w:tr>
        <w:trPr>
          <w:trHeight w:val="2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</w:p>
        </w:tc>
        <w:tc>
          <w:tcPr>
            <w:tcW w:w="6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слуг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ариф, руб. *</w:t>
            </w:r>
          </w:p>
        </w:tc>
      </w:tr>
      <w:tr>
        <w:trPr>
          <w:trHeight w:val="3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 заведующего кладбищем на место погреб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ход заведующего кладбищем на место погребения в зимне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места захоронения и осуществление погреб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100</w:t>
            </w:r>
          </w:p>
        </w:tc>
      </w:tr>
      <w:tr>
        <w:trPr>
          <w:trHeight w:val="72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места захоронения и осуществление погребения в зимне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900</w:t>
            </w:r>
          </w:p>
        </w:tc>
      </w:tr>
      <w:tr>
        <w:trPr>
          <w:trHeight w:val="80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о эвакуации тел (останков умерших), в случае обращения родственников или иных лиц за оказанием данной усл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000</w:t>
            </w:r>
          </w:p>
        </w:tc>
      </w:tr>
      <w:tr>
        <w:trPr>
          <w:trHeight w:val="57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эксгумации и перезахоронение останков с учётом стеснённых усло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300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6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эксгумации и перезахоронение останков с учётом стеснённых условий в зимне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800</w:t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места захоронения и осуществление погребения при проведении подхоронения с учётом стеснённых усло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900</w:t>
            </w:r>
          </w:p>
        </w:tc>
      </w:tr>
      <w:tr>
        <w:trPr>
          <w:trHeight w:val="91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1.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места захоронения и осуществление погребения при проведении подхоронения с учётом стеснённых условий в зимне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900</w:t>
            </w:r>
          </w:p>
        </w:tc>
      </w:tr>
      <w:tr>
        <w:trPr>
          <w:trHeight w:val="64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о установке временных надмогильных сооружений (креста, металлического памятни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trHeight w:val="6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1.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о установке временных надмогильных сооружений (креста, металлического памятника) в зимне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грузовой машины, 1 ч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0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. 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машины УАЗ-452, ГАЗ -322, 1 ч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0</w:t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катафалка 1 ч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00</w:t>
            </w:r>
          </w:p>
        </w:tc>
      </w:tr>
      <w:tr>
        <w:trPr>
          <w:trHeight w:val="38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онтаж памятн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ойство лавочки (столи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trHeight w:val="396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.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ойство лавочки (столика) в зимне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Cs w:val="28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8:00Z</dcterms:created>
  <dc:creator>МУП ДЕЗ</dc:creator>
  <dc:description/>
  <dc:language>en-US</dc:language>
  <cp:lastModifiedBy>adm15-01</cp:lastModifiedBy>
  <cp:lastPrinted>2022-04-12T11:51:00Z</cp:lastPrinted>
  <dcterms:modified xsi:type="dcterms:W3CDTF">2022-07-25T08:28:00Z</dcterms:modified>
  <cp:revision>2</cp:revision>
  <dc:subject/>
  <dc:title/>
</cp:coreProperties>
</file>